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Уважаемый Владимир Владимирович!</w:t>
        <w:br/>
      </w:r>
    </w:p>
    <w:p>
      <w:pPr>
        <w:pStyle w:val="Normal"/>
        <w:rPr/>
      </w:pPr>
      <w:r>
        <w:rPr/>
        <w:t>Обращается к Вам молодой ученый, сотрудник Российской Академии Наук.</w:t>
        <w:br/>
        <w:t xml:space="preserve">С конца 2013 г в России происходит реформа Российской Академии Наук (РАН), в ходе которой создано федеральное агентство научных организаций (ФАНО) и в его ведение переданы все научные и вспомогательные организации РАН. В числе таких организаций -  21 учреждение дошкольного образования (детские сады). </w:t>
        <w:br/>
        <w:t>Мне стало известно о том, что существует поручение Заместителя Председателя Правительства РФ Дворковича А.В. о передаче дошкольных образовательных учреждений, подведомственных ФАНО в ведение субъектов Российской Федерации. В Екатеринбурге таким учреждением является ДОУ № 568.</w:t>
        <w:br/>
        <w:t xml:space="preserve">Выражаю свою глубокую озабоченность складывающейся ситуацией. </w:t>
        <w:br/>
        <w:t xml:space="preserve">Передача детского сада от Академии Наук (ФАНО) в ведение муниципалитета приведет к невозможности для молодого ученого получить место в дошкольном образовательном учреждении для своих детей. Для молодых ученых возможность обеспечить место в детском саду является одним из решающих факторов при выборе между карьерой в науке и бизнесом. При современном уровне зарплат молодой ученый не имеет никакой возможности оплачивать частный детский сад, а место в муниципальном детском саду в некоторых районах города можно получить только лишь к школьному возрасту ребенка. </w:t>
        <w:br/>
        <w:t xml:space="preserve">Отдельно бы хотелось сказать, что в ДОУ № 568 создана уникальная атмосфера: великолепный педагогический состав, большое разнообразие дополнительных образовательных услуг, инновационные подходы к воспитанию. Подготовка детей к школе проводится на очень высоком уровне. </w:t>
        <w:br/>
        <w:t>Кроме того, уральское отделение РАН и ФАНО России вкладывает значительные средства в техническое оснащение детского сада, благодаря чему его состояние значительно лучше, чем многих муниципальных детских садов.</w:t>
        <w:br/>
        <w:t xml:space="preserve">Без сомнения – все перечисленные возможности и преимущества будут утрачены при передаче детского сада в муниципалитет. </w:t>
        <w:br/>
        <w:t>Более того, считаю, что подход по исключению из ФАНО не научных организаций в принципе является губительным для Российской науки.</w:t>
        <w:br/>
        <w:t>Научная деятельность невозможна без вспомогательных организаций, библиотек, наблюдательных обсерваторий, стационаров, и безусловно без медицинских и дошкольных образовательных учреждений. Их наличие обеспечивает ученому условия, в которых он может полностью сосредоточиться на научной деятельности, не отвлекаясь на бытовые вопросы.</w:t>
        <w:br/>
        <w:t>Владимир Владимирович! Прошу вас не допустить осуществления очередного маленького вклада в уничтожение науки в России, что позволит продолжить выбранный Вами курс на импортозамещение и создание собственных высоких технологий.</w:t>
        <w:br/>
        <w:t>Обращаюсь к Вам с просьбой сделать все возможное для сохранения ДОУ № 568 в ведении Уральского территориального управления ФАНО Ро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19:00Z</dcterms:created>
  <dc:creator>Костя</dc:creator>
  <dc:description/>
  <cp:keywords/>
  <dc:language>en-US</dc:language>
  <cp:lastModifiedBy>Костя</cp:lastModifiedBy>
  <dcterms:modified xsi:type="dcterms:W3CDTF">2016-10-27T06:01:00Z</dcterms:modified>
  <cp:revision>3</cp:revision>
  <dc:subject/>
  <dc:title>Уважаемый Владимир Владимирович</dc:title>
</cp:coreProperties>
</file>